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рхеология, этнология және музеология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6М020800» – Археология және этнология мамандығының оқу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40" w:hRule="atLeast"/>
        </w:trPr>
        <w:tc>
          <w:tcPr>
            <w:tcW w:w="9354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Тарих археология және этнология факультеті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41  хаттама « 17» маусым 2016 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 деканы 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С. Ноғайбае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PPIK 6305 «Қазақстан демографиясының зерттелу мәселелері» пәні бойын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-әдістемелік әдебиеттермен қамтамасыз етілу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курс, қ/б, көктемгі семестр. 3 кредит бойын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, 2016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қулық, оқу -әдістемелік құралдар мен авторла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ҚазҰУ-ның кітапхана қор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 ж. кейінгі шыққандар сан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демографиясының зерттелу мәселелері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  <w:lang w:val="kk-KZ"/>
              </w:rPr>
              <w:t>Негізгі әдебиеттер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Сужиков, Б. М. Национальная идентификация и динамика этнических процессов в зарубежных центральноазиатских исследованиях.- Алматы, 199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г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Байтенова, Н.Ж. Социально-философский анализ межэтнической интеграции</w:t>
            </w:r>
            <w:r>
              <w:rPr>
                <w:rFonts w:cs="Times New Roman" w:ascii="Times New Roman" w:hAnsi="Times New Roman"/>
              </w:rPr>
              <w:t xml:space="preserve"> : Дис. на соиск. учен. степ. д-ра филос. наук / Нағима Жаулыбайқызы Байтенова; Науч. рук. А. Х. Касымжанов; КазГНУ им. аль-Фараби.- Алматы: [Б. и.], 1997.- 279 с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3.</w:t>
            </w:r>
            <w:r>
              <w:rPr>
                <w:rFonts w:cs="Times New Roman" w:ascii="Times New Roman" w:hAnsi="Times New Roman"/>
              </w:rPr>
              <w:t>Арутюнов С.А.  Народы и культуры. Развитие и взаимодействие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 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Гали А.Б. , Калыш А.Б. , Каражанов К.С. История переписей население и этнодемографические процессы в Казахстане.-Алматы,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  <w:r>
              <w:rPr>
                <w:rFonts w:cs="Times New Roman" w:ascii="Times New Roman" w:hAnsi="Times New Roman"/>
              </w:rPr>
              <w:t>Арутюнов С.А.  Народы и культуры. Развитие и взаимодействие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 г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>Культура кочевников на рубеже веков (ХІХ-ХХ-ХХІвв.): Проблема генезиса и трансформации</w:t>
            </w:r>
            <w:r>
              <w:rPr>
                <w:rFonts w:cs="Times New Roman" w:ascii="Times New Roman" w:hAnsi="Times New Roman"/>
              </w:rPr>
              <w:t>: Материалы международной конференции, г.Алматы, 5-7-июня 1995г.- Ассоциация "Рафах", Студия"Параллель", Гос.музей им.А.Кастеева.- Алматы: Гос.музей искусств им.А.Кастеева, 1995.- 367, [3]с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</w:t>
            </w:r>
            <w:r>
              <w:rPr>
                <w:rFonts w:cs="Times New Roman" w:ascii="Times New Roman" w:hAnsi="Times New Roman"/>
                <w:spacing w:val="-6"/>
              </w:rPr>
              <w:t>Дробижева Л. М. Этнополитические конфликты: Причины и типология // Россия сегодня: трудные поиски свободы. - М., 199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8.Здравомыслов А.Г. Межнациональные конфликты в постсоветском про</w:t>
              <w:softHyphen/>
              <w:t>странстве. - М., 1997.</w:t>
            </w:r>
            <w:r>
              <w:rPr>
                <w:rFonts w:cs="Times New Roman" w:ascii="Times New Roman" w:hAnsi="Times New Roman"/>
                <w:spacing w:val="-6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val="kk-KZ"/>
              </w:rPr>
              <w:t>9..</w:t>
            </w:r>
            <w:r>
              <w:rPr>
                <w:rFonts w:cs="Times New Roman" w:ascii="Times New Roman" w:hAnsi="Times New Roman"/>
              </w:rPr>
              <w:t>Гали А.Б., Калышев А.Б., Каражанов К.С. История переписей и этнодемографические процессы в Казахстане. – Алматы, 1998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10.Асылбеков М.Х, Козина В.В. Демографические  процессы</w:t>
              <w:br/>
              <w:t>современного    Казахстана.    Алматы:    Атамура    1995;</w:t>
            </w:r>
            <w:r>
              <w:rPr>
                <w:rFonts w:cs="Times New Roman" w:ascii="Times New Roman" w:hAnsi="Times New Roman"/>
                <w:bCs/>
              </w:rPr>
              <w:t xml:space="preserve"> 11.Бромлей, Ю.В. Этносоциальные процессы: теория, история, современность.- М., 198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г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2.</w:t>
            </w:r>
            <w:r>
              <w:rPr>
                <w:rFonts w:cs="Times New Roman" w:ascii="Times New Roman" w:hAnsi="Times New Roman"/>
                <w:bCs/>
              </w:rPr>
              <w:t>Сужиков, Б. М. Национальная идентификация и динамика этнических процессов в зарубежных центральноазиатских исследованиях.- Алматы, 199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г;</w:t>
            </w:r>
            <w:r>
              <w:rPr>
                <w:rFonts w:cs="Times New Roman" w:ascii="Times New Roman" w:hAnsi="Times New Roman"/>
                <w:bCs/>
              </w:rPr>
              <w:t xml:space="preserve"> Восток-Запад: диалог культур, Международный симпозиум-семинар, (1; 1992; Алматы). Тезисы докладов и выступлений на I Международном симпозиуме-семинаре, 22-26 июня 1992 года</w:t>
            </w:r>
            <w:r>
              <w:rPr>
                <w:rFonts w:cs="Times New Roman" w:ascii="Times New Roman" w:hAnsi="Times New Roman"/>
              </w:rPr>
              <w:t>/ КазГНУ им. аль-Фараби, Фонд культуры РК.- Алматы: КазГНУ, 1992</w:t>
            </w:r>
            <w:r>
              <w:rPr>
                <w:rFonts w:cs="Times New Roman" w:ascii="Times New Roman" w:hAnsi="Times New Roman"/>
                <w:lang w:val="kk-KZ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3.Ткачев, В.В. Степи Южного Приуралья и Западного Казахстана на рубеже эпох средней и поздней бронзы</w:t>
            </w:r>
            <w:r>
              <w:rPr>
                <w:rFonts w:cs="Times New Roman" w:ascii="Times New Roman" w:hAnsi="Times New Roman"/>
              </w:rPr>
              <w:t>.- Актобе: Актюб. обл. центр истории, этнографии и археологии, 2007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4.Исследования памятников неолита и бронзы</w:t>
            </w:r>
            <w:r>
              <w:rPr>
                <w:rFonts w:cs="Times New Roman" w:ascii="Times New Roman" w:hAnsi="Times New Roman"/>
              </w:rPr>
              <w:t xml:space="preserve">/ Отв.ред.И.Т.Кругликова.- М.: Наука, 199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bCs/>
              </w:rPr>
              <w:t xml:space="preserve"> Кадырбаев, М.К. Культура древних скотоводов и металлургов Сары-Арки</w:t>
            </w:r>
            <w:r>
              <w:rPr>
                <w:rFonts w:cs="Times New Roman" w:ascii="Times New Roman" w:hAnsi="Times New Roman"/>
              </w:rPr>
              <w:t>.- Алма-Ата: Гылым, 199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6.Артықбаев, Ж.О. Қазақ этнографиясы: этнос және қоғам</w:t>
            </w:r>
            <w:r>
              <w:rPr>
                <w:rFonts w:cs="Times New Roman" w:ascii="Times New Roman" w:hAnsi="Times New Roman"/>
              </w:rPr>
              <w:t>: 18 ғасыр.- Қарағанды, 199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хинжанов С.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пчаки в истории средневекого Казахстана. – Алма – Ата, 198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. Крадин Н. Н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екоторые аспекты иерархии социального пространства кочевников Евразии. Пространство и время в архаичных культурах. М., 199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. Исмагулов О. Население Казахстана от эпохи бронзы до современности. - А- Ата.: Наука. 1970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>Элитные курганы степей Евразии в скифо-сарматскую эпоху. - СПб., 199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  <w:r>
              <w:rPr>
                <w:rFonts w:cs="Times New Roman" w:ascii="Times New Roman" w:hAnsi="Times New Roman"/>
                <w:lang w:val="kk-KZ"/>
              </w:rPr>
              <w:t>Казахи. Историко- этнографический очерк. - Алматы, 198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3. Проблемы этногенеза и этнической истории народов Средней Азии и Казахстана</w:t>
            </w:r>
            <w:r>
              <w:rPr>
                <w:rFonts w:cs="Times New Roman" w:ascii="Times New Roman" w:hAnsi="Times New Roman"/>
              </w:rPr>
              <w:t xml:space="preserve">.- М., 1990. 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Аристов, Н.А. Этногенез и этническая история казахского на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Астана: Алтын кітап, 2007.- 37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ромлей, Ю.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тносоциальные процессы: теория, история, современность.- М., 198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.- Алматы: Санат, 1996.- 15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7.</w:t>
            </w:r>
            <w:r>
              <w:rPr>
                <w:rFonts w:cs="Times New Roman" w:ascii="Times New Roman" w:hAnsi="Times New Roman"/>
              </w:rPr>
              <w:t xml:space="preserve"> Мультикультурное общество в Казахстане: модели, проблемы, перспективы. Сборник материалов республиканской научно-практической конференции (Алматы, 29 мая 2002г.)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.Малинин Г.В., Дунаев В.Ю., Курганская В.Д., Нысанбаев А.Н. Теория и практика межэтнического и межкультурного взаимодействия в современном Казахстане. - Алматы, 2002 </w:t>
            </w:r>
            <w:r>
              <w:rPr>
                <w:rFonts w:cs="Times New Roman" w:ascii="Times New Roman" w:hAnsi="Times New Roman"/>
                <w:lang w:val="kk-KZ"/>
              </w:rPr>
              <w:t xml:space="preserve">г. 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Муканов, М.С. Этническая территория казахов в XVIII - начале ХХ ве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Алма-Ата: Казахстан, 1991.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Поляков, С.П. Историческая этнография Средней Азии и Казахс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Хозяйство социальная организация этническая история.- М.: МГУ, 19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.Этнологическая наука за рубежом: проблемы, поиски, решения</w:t>
            </w:r>
            <w:r>
              <w:rPr>
                <w:rFonts w:cs="Times New Roman" w:ascii="Times New Roman" w:hAnsi="Times New Roman"/>
              </w:rPr>
              <w:t>: [Сб.ст.] / АН СССР, Ин-т этнологии и антропологии им.Н.Н.Миклухо-Маклая; Отв.ред.С.Я.Козлов, П.И.Пучков.- М.: Наука, 199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. Бромлей, Ю.В.. Этносоциальные процессы: теория, история, современность.- М., 19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33. .</w:t>
            </w:r>
            <w:r>
              <w:rPr>
                <w:rFonts w:cs="Times New Roman" w:ascii="Times New Roman" w:hAnsi="Times New Roman"/>
                <w:bCs/>
              </w:rPr>
              <w:t>Историческая этнология</w:t>
            </w:r>
            <w:r>
              <w:rPr>
                <w:rFonts w:cs="Times New Roman" w:ascii="Times New Roman" w:hAnsi="Times New Roman"/>
              </w:rPr>
              <w:t>: учеб. пособие / Светлана Владимировна Лурье.- М.: Аспект Пресс, 199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4. Мельникова Е.В. Культура и традиции народов мира: этнопсихологический портрет. М.: Диалог культур, 2006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5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- 152 с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.Мультикультурное общество в Казахстане: модели, проблемы, перспективы. Сборник материалов республиканской научно-практической конференции 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7.Малинин Г.В., Дунаев В.Ю., Курганская В.Д., Нысанбаев А.Н. Теория и практика межэтнического и межкультурного взаимодействия в современном Казахстане. Учебное пособие. - Алматы, 20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38. </w:t>
            </w:r>
            <w:r>
              <w:rPr>
                <w:rFonts w:cs="Times New Roman" w:ascii="Times New Roman" w:hAnsi="Times New Roman"/>
              </w:rPr>
              <w:t>Конфликтная этничность и этнические конфликты. - М., 1994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0.</w:t>
            </w:r>
            <w:r>
              <w:rPr>
                <w:rFonts w:cs="Times New Roman" w:ascii="Times New Roman" w:hAnsi="Times New Roman"/>
              </w:rPr>
              <w:t>Этносы и этнические процессы. - М., 1993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1.</w:t>
            </w:r>
            <w:r>
              <w:rPr>
                <w:rFonts w:cs="Times New Roman" w:ascii="Times New Roman" w:hAnsi="Times New Roman"/>
                <w:lang w:eastAsia="ko-KR"/>
              </w:rPr>
              <w:t>Вопросы методики этнических и этно-социологических исследований.- М., 1970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42.</w:t>
            </w:r>
            <w:r>
              <w:rPr>
                <w:rFonts w:cs="Times New Roman" w:ascii="Times New Roman" w:hAnsi="Times New Roman"/>
              </w:rPr>
              <w:t>Историческая демография: проблемы, суждения, задачи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3.Мартынова М.Ю. Мир традиций и межкультурное общение. М.: Российский университет дружбы народов, 2004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4.Платонов Ю.П. Этническая психология. СПб.: Речь, 2001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45. </w:t>
            </w:r>
            <w:r>
              <w:rPr>
                <w:rFonts w:cs="Times New Roman" w:ascii="Times New Roman" w:hAnsi="Times New Roman"/>
              </w:rPr>
              <w:t>Хотинец В.Ю. Этническое самосознание. СПб.: Алетейя, 2000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b w:val="false"/>
                <w:spacing w:val="-6"/>
                <w:sz w:val="22"/>
                <w:szCs w:val="22"/>
              </w:rPr>
              <w:t>46. Белик А.А., Резник Ю.М. Социокультурная антропология. - М., 1998.</w:t>
            </w:r>
            <w:r>
              <w:rPr>
                <w:b w:val="false"/>
                <w:spacing w:val="-6"/>
                <w:sz w:val="22"/>
                <w:szCs w:val="22"/>
                <w:lang w:val="kk-KZ"/>
              </w:rPr>
              <w:t>;</w:t>
            </w:r>
          </w:p>
          <w:p>
            <w:pPr>
              <w:pStyle w:val="TextBody"/>
              <w:shd w:fill="FFFFFF" w:val="clear"/>
              <w:jc w:val="both"/>
              <w:rPr>
                <w:b w:val="false"/>
                <w:b w:val="false"/>
                <w:spacing w:val="-6"/>
                <w:sz w:val="22"/>
                <w:szCs w:val="22"/>
                <w:lang w:val="kk-KZ"/>
              </w:rPr>
            </w:pPr>
            <w:r>
              <w:rPr>
                <w:b w:val="false"/>
                <w:spacing w:val="-6"/>
                <w:sz w:val="22"/>
                <w:szCs w:val="22"/>
                <w:lang w:val="kk-KZ"/>
              </w:rPr>
              <w:t>47. .</w:t>
            </w:r>
            <w:r>
              <w:rPr>
                <w:b w:val="false"/>
                <w:spacing w:val="-6"/>
                <w:sz w:val="22"/>
                <w:szCs w:val="22"/>
              </w:rPr>
              <w:t>Бороноев А.О. Основы этнической психологии. - СПб., 1991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48. Актуальные проблемы этнографии и современная зарубежная наука.- Л., 1979</w:t>
            </w: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; </w:t>
            </w:r>
          </w:p>
          <w:p>
            <w:pPr>
              <w:pStyle w:val="TextBody"/>
              <w:shd w:fill="FFFFFF" w:val="clear"/>
              <w:jc w:val="both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49. </w:t>
            </w:r>
            <w:r>
              <w:rPr>
                <w:b w:val="false"/>
                <w:bCs/>
                <w:sz w:val="22"/>
                <w:szCs w:val="22"/>
              </w:rPr>
              <w:t>Алимбай, Н.. Традиционная культура жизнеобеспечения казахов.- Алматы, 1998</w:t>
            </w: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; </w:t>
            </w:r>
            <w:r>
              <w:rPr>
                <w:b w:val="false"/>
                <w:lang w:val="kk-KZ"/>
              </w:rPr>
              <w:t xml:space="preserve"> 50. </w:t>
            </w:r>
            <w:r>
              <w:rPr>
                <w:b w:val="false"/>
                <w:szCs w:val="24"/>
              </w:rPr>
              <w:t>Артыкбаев Ж. Этнология и этнография.- Астана, 2001. (3 раздел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1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- 152 с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52.Мультикультурное общество в Казахстане: модели, проблемы, перспективы. Сборник материалов республиканской научно-практической конференции 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4. </w:t>
            </w:r>
            <w:r>
              <w:rPr>
                <w:rFonts w:cs="Times New Roman" w:ascii="Times New Roman" w:hAnsi="Times New Roman"/>
              </w:rPr>
              <w:t>Конфликтная этничность и этнические конфликты. - М., 1994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5.</w:t>
            </w:r>
            <w:r>
              <w:rPr>
                <w:rFonts w:cs="Times New Roman" w:ascii="Times New Roman" w:hAnsi="Times New Roman"/>
              </w:rPr>
              <w:t>Этносы и этнические процессы. - М., 1993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2.</w:t>
            </w:r>
            <w:r>
              <w:rPr>
                <w:rFonts w:cs="Times New Roman" w:ascii="Times New Roman" w:hAnsi="Times New Roman"/>
              </w:rPr>
              <w:t>Историческая демография: проблемы, суждения, задачи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3.Мартынова М.Ю. Мир традиций и межкультурное общение. М.: Российский университет дружбы народов, 2004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 әдебиетте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Этнография. Под ред. Ю.В. Бромлея и Г.Е. Маркова. - М., 198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тнология. Под ред. Г.Е. Маркова  и В.В.Пименова. - М.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окарев С.А. История зарубежной этнографии. - М.,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карев С.А. История русской этнографии. - М., 19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Токарев С.А. Истоки этнографической науки (до середины Х1Х в</w:t>
            </w:r>
            <w:r>
              <w:rPr>
                <w:rFonts w:eastAsia="???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???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- М., 19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ромлей Ю.В. Современные проблемы этнографии. - М., 19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.Бромлей Ю.В. Очерки теории этноса. - М.,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Народы мира. Историко-этнографический справочник. - М., 1988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Население мира. - М., 19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9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Этнические процессы в современном мире. - М., 1987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Арутюнов С.А. Народы и культуры. Развитие и взаимодействие. - М., 1989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Бромлей Ю.В. Этнос и этнография. - М., 197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Бромлей Ю.В. Очерки теории этноса. - М., 198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Малинин Г.В., Дунаев В.Ю., Курганская В.Д., Нысанбаев А.Н. Теория и практика межэтнического и межкультурного взаимодействия в современном Казахстане. Учебное пособие. - Алматы, 2002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Сикевич З.В. Социология и психология национальных отношений/ Учебное пособие. - СПб., 199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cs="Times New Roman" w:ascii="Times New Roman" w:hAnsi="Times New Roman"/>
                <w:lang w:val="kk-KZ"/>
              </w:rPr>
              <w:t>Гумилев Л.Н. Этногенез и биосфера земли. - Л., 19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w w:val="33"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mallCaps/>
      <w:spacing w:val="10"/>
      <w:sz w:val="8"/>
      <w:szCs w:val="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2"/>
    <w:qFormat/>
    <w:rPr>
      <w:rFonts w:ascii="Constantia" w:hAnsi="Constantia" w:cs="Constantia"/>
      <w:sz w:val="14"/>
      <w:szCs w:val="1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character" w:styleId="Style15">
    <w:name w:val="Основной текст с отступом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4:00Z</dcterms:created>
  <dc:creator>user</dc:creator>
  <dc:description/>
  <cp:keywords/>
  <dc:language>en-US</dc:language>
  <cp:lastModifiedBy>user</cp:lastModifiedBy>
  <cp:lastPrinted>2014-12-07T22:33:00Z</cp:lastPrinted>
  <dcterms:modified xsi:type="dcterms:W3CDTF">2016-12-17T17:01:00Z</dcterms:modified>
  <cp:revision>10</cp:revision>
  <dc:subject/>
  <dc:title/>
</cp:coreProperties>
</file>